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Einwilligungserklärung zum Datenschut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ch bin damit einverstanden, dass die Daten zum Zwecke der Kommunikation und Organisation des Handball – Ostercamps bei uns gespeichert und verarbeitet werd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  Ich bin damit einverstanden, dass ich auch künftig bei Veranstaltungen dieser Art vom</w:t>
        <w:tab/>
        <w:tab/>
        <w:t>TV Flieden und TV Jahn Neuhof kontaktiert bzw. angeschrieben wer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iermit berechtige ich den TV Flieden und den TV Jahn Neuhof, die von mir/meinem Kind während des Handball-Ostercamps 2019 gemachten Foto- und Filmaufnahmen zeitlich und räumlich unbeschränkt für die Presse- und Öffentlichkeitsarbeit der Vereine zu nutzen.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abei achten wir auf den verantwortungsvollen Umgang mit Fotos im Internet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ine kommerzielle Nutzung ist ausgeschloss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                            Datum/ Unterschrift des Erziehungsberechtigte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                                            zusätzlich: Unterschrift des Jugendlichen ab 14 Jahren</w:t>
      </w:r>
      <w:r>
        <w:rPr>
          <w:rStyle w:val="Funotenzeichen2"/>
          <w:rStyle w:val="FootnoteAnchor"/>
          <w:rFonts w:cs="Arial" w:ascii="Arial" w:hAnsi="Arial"/>
        </w:rPr>
        <w:footnoteReference w:id="2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ei Minderjährigen unter 14 Jahren Unterschrift des Erziehungsberechtigten, bei Minderjährigen ab 14 Jahren Unterschrift des Erziehungsberechtigten und des Jugendlich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1">
    <w:name w:val="Absatz-Standardschriftart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notenzeichen1">
    <w:name w:val="Fußnotenzeichen1"/>
    <w:qFormat/>
    <w:rPr/>
  </w:style>
  <w:style w:type="character" w:styleId="Funotenzeichen2">
    <w:name w:val="Fußnotenzeichen2"/>
    <w:qFormat/>
    <w:rPr>
      <w:vertAlign w:val="superscript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Endnotenzeichen2">
    <w:name w:val="Endnotenzeichen2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SprechblasentextZchn">
    <w:name w:val="Sprechblasentext Zchn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>
      <w:b w:val="false"/>
      <w:bCs w:val="fals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Rahmeninhalt">
    <w:name w:val="Rahmeninhal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21:00Z</dcterms:created>
  <dc:creator>Best, Martin</dc:creator>
  <dc:description/>
  <cp:keywords/>
  <dc:language>en-US</dc:language>
  <cp:lastModifiedBy>Nicole Salfer</cp:lastModifiedBy>
  <cp:lastPrinted>2018-11-01T13:10:00Z</cp:lastPrinted>
  <dcterms:modified xsi:type="dcterms:W3CDTF">2018-11-10T08:21:00Z</dcterms:modified>
  <cp:revision>2</cp:revision>
  <dc:subject/>
  <dc:title/>
</cp:coreProperties>
</file>